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Дело № 5-386-1802/20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6 апрел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</w:t>
      </w:r>
    </w:p>
    <w:p>
      <w:pPr>
        <w:pStyle w:val="Normal"/>
        <w:ind w:hanging="0"/>
        <w:rPr/>
      </w:pPr>
      <w:r>
        <w:rPr>
          <w:lang w:val="ru-RU"/>
        </w:rPr>
        <w:t xml:space="preserve">с участием лица, в отношении которого ведется производство по делу об административном правонарушении, Диденко С.В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Диденко Семена Викторовича</w:t>
      </w:r>
      <w:r>
        <w:rPr>
          <w:color w:val="000000"/>
          <w:spacing w:val="-4"/>
          <w:lang w:val="ru-RU"/>
        </w:rPr>
        <w:t>, *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Диденко С.В. 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Диденко С.В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05.04.2025 около 01:41 в районе дома № 56 по ул. Солнечная  Диденко С.В., в нарушении п. 2.7. Правил дорожного движения, управлял транспортным средством «ДАТСУН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Диденко С.В. признал вину в совершении правонарушения, раскаивался в содеянном. </w:t>
      </w:r>
    </w:p>
    <w:p>
      <w:pPr>
        <w:pStyle w:val="Normal"/>
        <w:rPr/>
      </w:pPr>
      <w:r>
        <w:rPr>
          <w:lang w:val="ru-RU"/>
        </w:rPr>
        <w:t>Заслушав Диденко С.В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Диденко С.В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05.04.2025, актом освидетельствования на состояние алкогольного опьянения от 05.04.2025 и его результатом, приложенной в дело видеозаписью документирования указанного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05.04.2025 около </w:t>
      </w:r>
      <w:r>
        <w:rPr>
          <w:color w:val="000000"/>
          <w:spacing w:val="-3"/>
          <w:lang w:val="ru-RU"/>
        </w:rPr>
        <w:t xml:space="preserve">01:41 в районе дома № 56 по ул. Солнечная в г. Лангепасе остановлено транспортное средство «ДАТСУН» с государственным регистрационным знаком *, под управлением </w:t>
      </w:r>
      <w:r>
        <w:rPr>
          <w:color w:val="000000"/>
          <w:spacing w:val="-1"/>
          <w:lang w:val="ru-RU"/>
        </w:rPr>
        <w:t xml:space="preserve">Диденко С.В., который имел признак опьянения – запах алкоголя изо рта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1:47 отстранил Диденко С.В. от управления транспортным средством, а затем, после разъяснения правил освидетельствования, в 01:59 провел освидетельствование Диденко С.В. на состояние алкогольного опьянения, о чем был составлен акт № 86 ГП 069086. По результатам освидетельствования в выдыхаемом Диденко С.В. воздухе установлено наличие этилового спирта в концентрации 0,570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Диденко С.В.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Диденко С.В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Диденко С.В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Диденко С.В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Диденко С.В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Диденко С.В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 xml:space="preserve">Диденко Семена Викторо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594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